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ровская СОШ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НЕДЕ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УССКОГО ЯЗЫКА  И  ЛИТЕРА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 и  провела Баймурадова Л.Э.,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Покровско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………………………….... </w:t>
      </w:r>
      <w:r>
        <w:rPr>
          <w:rFonts w:cs="Times New Roman" w:ascii="Times New Roman" w:hAnsi="Times New Roman"/>
          <w:sz w:val="28"/>
          <w:szCs w:val="28"/>
        </w:rPr>
        <w:t>…………………………...3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sz w:val="28"/>
          <w:szCs w:val="28"/>
        </w:rPr>
        <w:t>Цели и задачи……………………………………………………………4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sz w:val="28"/>
          <w:szCs w:val="28"/>
        </w:rPr>
        <w:t>Основные принципы и мероприятия предметной недели……………4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. В</w:t>
      </w:r>
      <w:r>
        <w:rPr>
          <w:rFonts w:cs="Times New Roman" w:ascii="Times New Roman" w:hAnsi="Times New Roman"/>
          <w:sz w:val="28"/>
          <w:szCs w:val="28"/>
        </w:rPr>
        <w:t>ыводы и результаты Недели русского языка и литературы…..9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……….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10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Style18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риложе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вление о предстоящей предметной неделе………11</w:t>
      </w:r>
    </w:p>
    <w:p>
      <w:pPr>
        <w:pStyle w:val="Style18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2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й листок (пример)……………………12</w:t>
      </w:r>
    </w:p>
    <w:p>
      <w:pPr>
        <w:pStyle w:val="Style18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недели русского языка и литературы……..13</w:t>
      </w:r>
    </w:p>
    <w:p>
      <w:pPr>
        <w:pStyle w:val="Style18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  <w:r>
        <w:rPr>
          <w:rFonts w:cs="Times New Roman" w:ascii="Times New Roman" w:hAnsi="Times New Roman"/>
          <w:sz w:val="28"/>
          <w:szCs w:val="28"/>
          <w:lang w:eastAsia="ru-RU"/>
        </w:rPr>
        <w:t>……………………………………………………………...14</w:t>
      </w:r>
    </w:p>
    <w:p>
      <w:pPr>
        <w:pStyle w:val="Style18"/>
        <w:numPr>
          <w:ilvl w:val="1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5. </w:t>
      </w:r>
      <w:r>
        <w:rPr>
          <w:rFonts w:cs="Times New Roman" w:ascii="Times New Roman" w:hAnsi="Times New Roman"/>
          <w:sz w:val="28"/>
          <w:szCs w:val="28"/>
        </w:rPr>
        <w:t xml:space="preserve">Рассказы из серии  «Занимательный русский язык»,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Занимательно о литературе»,  «Знаете ли вы, что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15</w:t>
      </w:r>
    </w:p>
    <w:p>
      <w:pPr>
        <w:pStyle w:val="Style18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6. </w:t>
      </w:r>
      <w:r>
        <w:rPr>
          <w:rFonts w:cs="Times New Roman" w:ascii="Times New Roman" w:hAnsi="Times New Roman"/>
          <w:sz w:val="28"/>
          <w:szCs w:val="28"/>
        </w:rPr>
        <w:t>Материалы для словарных диктантов………………….18</w:t>
      </w:r>
    </w:p>
    <w:p>
      <w:pPr>
        <w:pStyle w:val="Style18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  <w:r>
        <w:rPr>
          <w:rFonts w:cs="Times New Roman" w:ascii="Times New Roman" w:hAnsi="Times New Roman"/>
          <w:sz w:val="28"/>
          <w:szCs w:val="28"/>
        </w:rPr>
        <w:t xml:space="preserve">. Книжки-раскладушки для кабинета русского языка 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литературы……………………………………………..19</w:t>
      </w:r>
    </w:p>
    <w:p>
      <w:pPr>
        <w:pStyle w:val="Style18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8. </w:t>
      </w:r>
      <w:r>
        <w:rPr>
          <w:rFonts w:cs="Times New Roman" w:ascii="Times New Roman" w:hAnsi="Times New Roman"/>
          <w:sz w:val="28"/>
          <w:szCs w:val="28"/>
        </w:rPr>
        <w:t>Презентации книг, выполненные обучающимися…….20</w:t>
      </w:r>
    </w:p>
    <w:p>
      <w:pPr>
        <w:pStyle w:val="Style18"/>
        <w:numPr>
          <w:ilvl w:val="1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9.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е работы обучающихся……………………...21</w:t>
      </w:r>
    </w:p>
    <w:p>
      <w:pPr>
        <w:pStyle w:val="Style18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10. </w:t>
      </w:r>
      <w:r>
        <w:rPr>
          <w:rFonts w:cs="Times New Roman" w:ascii="Times New Roman" w:hAnsi="Times New Roman"/>
          <w:sz w:val="28"/>
          <w:szCs w:val="28"/>
        </w:rPr>
        <w:t>Сценарии  мероприятий недели……………………….25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11.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й день родного языка: истоки,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зднование, перспективы (из истории  праздник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метная нед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ется эффективным средством воспитания любви и внимания к предметам в школе, т.к. она предполагает развитие у школьников не только интереса к предмету, но и пробуждает желание самостоятельно работать с дополнительной литературой, словарями, справочниками, научно-популярной литературой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предметная неделя является одной из форм учебной деятельности, которая может повлиять на развитие личностных особенностей учащихся. При этом ученик стремится к самореализации, у него формируются навыки планирования и самоконтроля, ему приходится проявлять интеллектуальные способности.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метная неделя даёт хорошую возможность учителю  продемонстрировать значимость изучаемых в школе предметов, а также является массовым и увлекательным ученическим соревнование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итывая интересы и склонности современных детей, которые растут в новой информационной среде, где ведущее место занимает телевидение и интернет, мы, педагоги, пытаемся найти новые формы и приёмы вовлечения детей в образовательный процесс и развития их интереса к учебным предмета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ная неделя по русскому языку и литературе проводится в 3 учебной четверти, в течение февральской недел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ЦЕЛИ  И 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ведения предметной недели русского языка и литературы: 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ого и творческого потенциала обучающихся; 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между  обучающимися разных возрастов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любви к русскому языку и литературе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овышение общей языковой культуры;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азвития творческих возможностей детей;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оспитание бережного отношения и интереса к языку, культуре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едметная неделя русского языка и литературы призвана решить следующие 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здание условий максимально благоприятствующих получению качественного образования каждым обучающимся в зависимости от его индивидуальных способностей, наклонностей, культурно – образовательных потребностей;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вышение интереса обучающихся к учебной деятельности, к познанию действительности и самого себя, а также выработке самодисциплины и самоорганизации;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ценка влияния предметной недели на развитие интереса учеников к изучаемым предметам;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выявление школьников, которые обладают творческими способностями, стремятся к углубленному изучению определенной учебной дисциплин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омощь учителям и  обучающимся   в раскрытии своего творческого потенциала;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явить одаренных детей и разработать перспективный план работы с ними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тереса учеников к учебным предметам - русский язык и литература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й активност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  кругоз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 ПРИНЦИПЫ  И  МЕРОПРИЯТ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ОЙ НЕДЕЛ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деля строится на «четырёх китах»: информирование, побуждение, участие, успех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реал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Реклама – двигатель прогресса!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бы привлечь внимание к предстоящему событию за 1-2 недели до начала предметной недели вывешивается  объявление в стиле современных рекламных анонсов, а также аналогичные объявления вывешиваются накануне каждого  мероприятия, проводимого в рамках Недели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классный коллектив получает информационную карточку-задание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е 2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первого дня недели оформляется информационный стенд, содержащий 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Недели, её девиз, эмблему, «Календарь Недели»   </w:t>
      </w:r>
      <w:r>
        <w:rPr>
          <w:rFonts w:cs="Times New Roman" w:ascii="Times New Roman" w:hAnsi="Times New Roman"/>
          <w:b/>
          <w:sz w:val="28"/>
          <w:szCs w:val="28"/>
        </w:rPr>
        <w:t>(Приложение 3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торины и кроссворды, место для «Боевого листка» (от слова «бойкий, боевой», т.е. «быстро реагирующий и информирующий»)   </w:t>
      </w:r>
      <w:r>
        <w:rPr>
          <w:rFonts w:cs="Times New Roman" w:ascii="Times New Roman" w:hAnsi="Times New Roman"/>
          <w:b/>
          <w:sz w:val="28"/>
          <w:szCs w:val="28"/>
        </w:rPr>
        <w:t>(Приложение 4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ы из серии «Занимательный русский язык», «Занимательно о литературе» или «Знаете ли вы, что…»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иложение 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Важней всего погода в доме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о создать в школе атмосферу погружения в предмет, поэтому в школе вывешиваются портреты русских поэтов и писателей, плакаты с высказываниями о русском языке и литературе, об искусстве слова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 слова, которое было бы так замашисто, бойко, так вырывалось бы из-под самого сердца, так бы кипело и живо трепетало, как метко сказанное русское слово. (Н.В. Гоголь)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 чрезвычайно богат, гибок и живописен для выражения простых, естественных понятий. (В.Г. Белинский)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о – дело великое. Великое потому, что словом можно соединить людей, словом можно и разъединить их, слово служит любви, словом же можно служить вражде и ненависти. (Л.Н. Толстой)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ша литература – наша гордость, лучшее, что создано нами как нацией. В ней – вся наша философия, в ней запечатлены великие порывы духа… - умы и сердца истинных художников. (А.М. Горький)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эзия – </w:t>
      </w:r>
    </w:p>
    <w:p>
      <w:pPr>
        <w:pStyle w:val="Style18"/>
        <w:ind w:left="18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 же добыча радия.</w:t>
      </w:r>
    </w:p>
    <w:p>
      <w:pPr>
        <w:pStyle w:val="Style18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грамм добыча</w:t>
      </w:r>
    </w:p>
    <w:p>
      <w:pPr>
        <w:pStyle w:val="Style18"/>
        <w:ind w:left="25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д труды.</w:t>
      </w:r>
    </w:p>
    <w:p>
      <w:pPr>
        <w:pStyle w:val="Style18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зводишь</w:t>
      </w:r>
    </w:p>
    <w:p>
      <w:pPr>
        <w:pStyle w:val="Style18"/>
        <w:ind w:left="18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ого слова ради</w:t>
      </w:r>
    </w:p>
    <w:p>
      <w:pPr>
        <w:pStyle w:val="Style18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ысячи тонн</w:t>
      </w:r>
    </w:p>
    <w:p>
      <w:pPr>
        <w:pStyle w:val="Style18"/>
        <w:ind w:left="18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есной руды.            (В. Маяковский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Информировать и будоражить умы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онце каждого дня на информационном стенде появляется «Боевой листок», содержащий отчёт о прошедшем дне: о проведённых мероприятиях, о самых интересных событиях, об участниках  мероприятий и их результатах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тоги проводятся сразу после мероприятия, выявляются призёры и победители, если это конкурсы. Их имена тоже размещаются в «Боевом листке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жедневно  проводится линейка, на  которой до сведения обучающихся доводится информация о вчерашнем дн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Участвуют все!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чень сложно вовлечь в школьные мероприятия всех учащихся. Нужно создать и организовать Неделю так, чтобы  каждый обучающийся школы принял в ней участи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едметной Недели: 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ые уроки русского языка и литературы, проводимые в рамках учебной программы и календарно-тематического планирования учителей русского языка и литературы; 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ные диктанты (конкурс на самого грамотного), организуемые в ходе уроков русского языка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иложение 6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исследования или устные выступления, рефераты, доклады, представляемые учащимися на уроках и др.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нижек-раскладушек на заданные темы для кабинета русского языка и литературы: «Поэты и писатели Смоленщины», «Учись учиться», «Это интересно»  и др.                                                                (</w:t>
      </w:r>
      <w:r>
        <w:rPr>
          <w:rFonts w:cs="Times New Roman" w:ascii="Times New Roman" w:hAnsi="Times New Roman"/>
          <w:b/>
          <w:sz w:val="28"/>
          <w:szCs w:val="28"/>
        </w:rPr>
        <w:t>Приложение 7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ются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тописцы</w:t>
      </w:r>
      <w:r>
        <w:rPr>
          <w:rFonts w:cs="Times New Roman" w:ascii="Times New Roman" w:hAnsi="Times New Roman"/>
          <w:sz w:val="28"/>
          <w:szCs w:val="28"/>
        </w:rPr>
        <w:t xml:space="preserve"> – ведут дневник Недели, внося в него отзывы о прошедших мероприятиях, их результаты, творческие работы участников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оки</w:t>
      </w:r>
      <w:r>
        <w:rPr>
          <w:rFonts w:cs="Times New Roman" w:ascii="Times New Roman" w:hAnsi="Times New Roman"/>
          <w:sz w:val="28"/>
          <w:szCs w:val="28"/>
        </w:rPr>
        <w:t xml:space="preserve"> – собирают интересный материал о словах, их рождении и истории, о различных языковых явлениях; готовят презентации, мини-исследования и выступают с ними перед обучающимися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иголюбы</w:t>
      </w:r>
      <w:r>
        <w:rPr>
          <w:rFonts w:cs="Times New Roman" w:ascii="Times New Roman" w:hAnsi="Times New Roman"/>
          <w:sz w:val="28"/>
          <w:szCs w:val="28"/>
        </w:rPr>
        <w:t xml:space="preserve"> – организуют книжные выставки, готовят и проводят «Книжное обозрение», выступают с рекламой книг на мероприятиях Недели                               </w:t>
      </w:r>
    </w:p>
    <w:p>
      <w:pPr>
        <w:pStyle w:val="Style18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иложение 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атели</w:t>
      </w:r>
      <w:r>
        <w:rPr>
          <w:rFonts w:cs="Times New Roman" w:ascii="Times New Roman" w:hAnsi="Times New Roman"/>
          <w:sz w:val="28"/>
          <w:szCs w:val="28"/>
        </w:rPr>
        <w:t xml:space="preserve"> – пишут сочинения (в жанре эссе, сказки или др.) на лингвистические темы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иложение 9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7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 тем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и могучий…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лаются слова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ое слово знакам препина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ежал Чудак – Восклицательный зна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зли запятые…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уффикс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- сердце слов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– родственник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е в мире сло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воей фамил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овут твоих однокласснико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жки - хохотушки (безударные гласные  О -А, И - Е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«Когда в делах, я от веселий прячусь не всегда!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проведения мероприятий Недели выбираем конкурсно - игровые программы «Умники и умницы», «Брейн-ринг», «Что? Где? Когда?», «Звёздный час», «Самый умный» и др., а также игры по станциям, викторины, командные интеллектуальные состязания и пр. Они интересны, динамичны и занимают немного времени, которые стимулируют  детей к проявлению знаний в той или иной области и дают  новую информацию, новые знания по предмету.                                        (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10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ремя пауз, возникающих в ходе конкурсных программ, выступают учащиеся из групп «учёные, знатоки» и «книголюбы» с интересными исследованиями, презентацией книг и  д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Лингвистический парад» 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первый день Недели. Его ведёт ведущий, который приглашает  короля Русский язык и королеву Литературу, каждый класс  выступает с приветствием. Приведу два приветствия, подготовленные ученикам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Русскому языку (5-6 класс)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поют на мотив песни «Волшебный цветок»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ть на свете язык самый славны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к, образен он, велича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сказочный и небывалы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еликим прослыл навсегда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Может, там, за седьмым перевалом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скучаешь и вспомнишь его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ый сказочный и небывалый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амый волшебный язы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поминая о русском том чуд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аль шагая по звонкой земл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язык любят многие люд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знают, конечно, не вс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я  участников предметной  недели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 тебя, русский язык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ём столько добра и сил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ём слышится русский народ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ём слышится голос Ро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 тебя, русский язык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ликое русское слово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ём вижу я Пушкина лик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нём вижу я лик Толстог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 тебя, русский язык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зык пониманья и мир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нём говорят и якут, и калмык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те, кто живёт на Памире.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красив и могуч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то, что как солнце велик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лово, как солнечный луч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юблю  тебя, русский язык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 Литературе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, великая, могучая, русская Литература! Гордость нашего народа, языка, культуры! Торжественно восхваляем Вас в этот чудесный день!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Вам, о Литература, свет увидел таких замечательных классиков – реалистов, романтиков, символистов! Любимейшие всеми А. Пушкин, М. Лермонтов, Л. Толстой, Ф. Достоевский, М. Булгаков, В. Астафьев, А. Фет, Ф. Тютчев, М. Цветаева  и многие другие, все они дети твои, о Литература!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мы сохраним в своём сердце и памяти Евгения Онегина, Печорина, Мастера и Маргариту, Анну Каренину, Чацкого и Софью, о, Литература! Мы свято верим, что в наше время и после нас ты останешься такой же великой, известной, прекрасной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лее ведущий знакомит всех с программой предметной Недели, объявляет конкурс на самый активный класс и самого активного участни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ая часть недели – подведение итогов конкурсов, проводимых в ходе всей Недели (викторины, разгадывание кроссвордов, на самого грамотного и т.д).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являются победители в номинациях «Самый активный класс» и «Самый активный участник»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И РЕЗУЛЬТАТЫ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 ПРОВЕДЕНИЮ НЕДЕЛИ РУССКОГО ЯЗЫКА  И  ЛИТЕРАТУР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>Неделя русского языка и литературы в школе – это праздник для обучающихся  и  учителей. Программа проведения предметной недели отразила различные формы и методы учебной деятельности. Удачно сочетались коллективные и индивидуальные формы работ с опорой на дифференциацию. Для активизации мыслительной деятельности обучающихся использовались оригинальные наглядные пособия, проведены игры, конкурсы, викторины, занятия с применением ИКТ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/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План Недели русского языка и литературы  выполнен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ероприятия прошли на высоком методическом и </w:t>
      </w:r>
      <w:r>
        <w:rPr>
          <w:sz w:val="28"/>
          <w:szCs w:val="28"/>
        </w:rPr>
        <w:t xml:space="preserve">воспитательном </w:t>
      </w:r>
      <w:r>
        <w:rPr>
          <w:rStyle w:val="StrongEmphasis"/>
          <w:b w:val="false"/>
          <w:bCs w:val="false"/>
          <w:sz w:val="28"/>
          <w:szCs w:val="28"/>
        </w:rPr>
        <w:t xml:space="preserve"> уровне и помогли обучающимся проявить и развить общеязыковые, интеллектуальные и познавательные способности, расширить эрудицию и общеобразовательный кругозор</w:t>
      </w:r>
      <w:r>
        <w:rPr>
          <w:sz w:val="28"/>
          <w:szCs w:val="28"/>
        </w:rPr>
        <w:t xml:space="preserve"> Учителя и обучающиеся отнеслись ответственно и творчески к  подготовке и проведению Недели,  продемонстрировали  творческую активность и желание обучающихся  дополнительно заниматься русским языком и литературой.    </w:t>
      </w: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ь Недели русского языка и литературы определяется следующими критериями: 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обучающихся, познавательный интерес, самостоятельность, сформированность логико-лингвистического оперирования, уровень речевого развития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подростко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моционально-деловых отношений участников Недел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ультуры участников Недел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этого пополнилась методическая копилка кабинета русского языка и литератур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Недели русского языка и литературы - это прекрасная возможность развивать интерес и воспитывать потребность изучать  русский  язык.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 в школе: русский язык и литературы/ Сост. Л.И. Косивцова. – Волгоград: Учитель, 2015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.А. и др. Занимательно о русском языке: Пособие для учителя/В. А. Иванова, З. А. Потиха, Д. Э. Розенталь. – Л.: Просвещение, 2013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613587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Style17"/>
        <w:shd w:fill="FFFFFF" w:val="clear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7"/>
        <w:shd w:fill="FFFFFF" w:val="clear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7"/>
        <w:shd w:fill="FFFFFF" w:val="clear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7"/>
        <w:shd w:fill="FFFFFF" w:val="clear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7"/>
        <w:shd w:fill="FFFFFF" w:val="clear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7"/>
        <w:shd w:fill="FFFFFF" w:val="clear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7"/>
        <w:shd w:fill="FFFFFF" w:val="clear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7"/>
        <w:shd w:fill="FFFFFF" w:val="clear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7"/>
        <w:shd w:fill="FFFFFF" w:val="clear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7"/>
        <w:shd w:fill="FFFFFF" w:val="clear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7"/>
        <w:shd w:fill="FFFFFF" w:val="clear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риложение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стоящей предметной недел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3825" cy="829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ый листо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6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Информационный ли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 17 по  21 февраля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 школе проводится Нед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каждого класса  к предстоящей  неделе приготовить: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ие русскому языку  к лингвистическому параду;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обрать материалы и оформить книжку - раскладушку о поэтах  и писателях Смоленщины и Сычевского района.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елаем  успеха и  активного  участия в мероприятиях Недели!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дели русского языка и литера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нь 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ие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маршрутных листов –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ематических стенгазет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нь 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грамотности «Ода русскому язы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тешествие в страну филологию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«Мое любимое произведение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ая тетрадь» (5-8 кл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нь 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ринг «Лексика делового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социальным педагогом «О вреде нецензурной лексики». Исследовательская деятельность обучающихся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– конкурс «Знатоки сказок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нь 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самого грамо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школьную библиотеку. Выставка «Слова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 – ринг по русскому язы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а «Умники и умницы»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нь 5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Твор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творческих работ, написанных  обучающимис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Путешествие в страну Фразеологию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недел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течение недели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на разгадывание «Большого лингвистического кроссворд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книжек-раскладушек на заданные темы для кабинета русского языка и литературы: «Учись учиться», «Это интересн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сочинений, э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книг о русском язык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мый активный класс» и «Самый активный участник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и русского языка и литера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5570" cy="8529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80" t="2708" r="3900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казы из серии «Занимательный русский язык»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нимательно о литературе» или «Знаете ли вы, что…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ете ли вы, что животных, которые, живя с человеком, научились говорить по-человечески довольно много? Известно, что у всех животных есть свой «язык»,   своя система знаков,   с помощью которой в естественных  условиях они выражают своё состояние    (радость, восторг, тревога, гнев) или даже, по мнению многих учёных,  общаются друг с другом.  Эта система сигналов может быть очень сложной: она включает звуки (серые вороны, например, издают до 300 разных звуков), жесты, мимику…  Но животные, которые живут рядом с человеком, включаются в другую, человеческую, систему общения: к своим кошкам и собакам мы обращаемся по именам, приучаем их к определённым словам-командам.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ашние животные хорошо понимают речь человека.  Мало того, некоторые из них обладают способностью обучаться человеческой речи и произносить отдельные слова или даже целые предложения.  Никого не удивляет, что умеют говорить попугаи. Но есть совершенно невероятные случаи, когда птица не просто повторяет слова человека, а осознанно включается в разговор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ин пример: хозяйка попугайчика Саши долго говорила по телефону о том, как вредно нюхать токсические вещества.  Когда разговор кончился, попугайчик тоже выразил своё отношение к токсикомании «Будешь нюхать – подохнешь!» - назидательно сказал он. А  в Карагандинском зоопарке жил слон, который говорил густым басом:  «Я  - Батыр»,  «Батыр  хороший», «Батыр пить»  (он произносил слова,  закладывая хобот в рот и сплющивая его по-особому)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щё  более удивительная история,  которая произошла в Баку.  Девочка подобрала во дворе котёнка, который был не только пушист, но и необыкновенно умён.  Назвала она его Мэси. Года через два кот начал произносить членораздельные звуки. Например, когда к нему обращались, он отвечал:  «И-Ы?», - что означало приблизительно:  «В  чём дело?  Ну  что?»  Однажды он забрался на подоконник и зацепился когтями за занавес.    «Сойди немедленно», - сказали ему.   И вдруг услышали:  «Не - е – с –ой-ду».   «Мэси  всё говорит по-человечески, - пишет его хозяйка, - и на любой вопрос даёт ответ. Действительно, Мэси произносит любые слова, даже делает перевод, поскольку его учили говорить по-русски»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ремя видеомагнитофонной съёмки кота спросили: «Кого пришли люди смотреть?». Ответ Мэси был совершенно определённым: «Меня».    А  затем состоялось такое необыкновенное интервью с Мэс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то еду для тебя приносит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а – буш – ка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Где она её берёт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а – за – ре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Мэси,  в мире есть подобные тебе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сть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то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Я!   -  ответил ко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ёные в недоумении: «То, что и как говорит кот, не является простым повторением речи человека. Этот феномен неизвестен науке. Поэтому кот вызвал настоящее удивление, и сегодня объяснить это невозможно. Науке предстоит тщательным образом исследовать это явлени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 всём этом рассказывается в очень интересной книжке А. П. Дуброва     «Рассказы  о животных,  говорящих человеческим языком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м хорошо известно имя А.С. Пушкина.      И,   конечно,   все  читали его замечательные сказки: «Сказка о царе Салтане»,  «Сказка о золотом петушке»,   «сказка о рыбаке и рыбке»,   «Сказка о попе и работнике его Балде»»,  «Сказка о мёртвой царевне».   Но  мало кому известно,  что у Пушкина есть ещё одна,  правда, неоконченная сказка,   которая называется «Сказка о Медведихе».   Написана она была в 1830 году в знаменитую Болдинскую осень.   Это образец подлинно народного стиля у Пушкина. Народный источник этой сказки не найден; возможно, что сюжет её целиком принадлежит  Пушкину. По стилю и стиху сказка приближается к народной песне или причитанию. Послушайте её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Прочитать «Сказку о Медведихе» А.С.Пушкин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6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Ы ДЛЯ СЛОВАРНЫХ ДИКТАН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«РОДИНА»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изна, Русь, Россия, отчий дом, Отечество, Российская Федерация, гуманизм, гуманный, Великая Отечественная война, Брестская крепость, Одесса, Севастополь, патриот, ветеран, чувство долга, участвовать, священный, труженик, природа, долина, равнина, территория, Санкт-Петербург,  Адмиралтейство, Пискаревский мемориал, Исаакиевский собор, Марсово поле, Эрмитаж, Русский музей, столица, Моск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«ТРУД»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я, будущее, признание, наслаждение, приобщение, уважение, преобразить, добросовестный, трудолюбие, честность, неравнодушие, коллектив, труженик, сопричастность, активная жизненная позиция, врач, строитель, преподаватель, инженер, библиотекарь, токарь, слесарь, шофёр, авиаконструктор, электросварщик, космонавт, творческий труд, заинтересованность, поощрение, участник, участвовать, чувствовать, привилег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«ШКОЛА»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бюль, коридор, лестница, кабинет, учительская, директор, завуч, преподаватель, библиотекарь, портфель, готовальня, карандаш, чертеж, конспект, пятиклассник, семиклассник, информация, сообщение, диспут, расписание, предмет, биология, литература, география, математика, гуманитарный, цикл, реферат, доклад, дисциплина, сбор, фестиваль, субботник, товарищ, ровесник, сверстник, каникулы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«ИСКУССТВО»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кусный, талантливый, гениальный, искусствоведение, автор, классик, театр, актёр, режиссер, дирижёр, пьеса, драматург, драма, комедия, трагедия, водевиль, монолог, диалог, живопись, орнамент, акварель, лауреат, фойе, гардероб, партер, балкон, галерея, сцена, занавес, декорация, балет, цир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ЖКИ - РАСКЛАДУШК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формления кабинета  русского языка и литера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58585" cy="8265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8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И  КНИГ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е  обучающимис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ская А.А., Колесникова Н. П. От собственных имен к нарицательным. – М.: Просвещени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 знаете, что такое ономастика?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думаю, что немногие могут ответить на этот вопрос. Ономастика – это особый раздел в языкознании, занимающийся изучением собственных имен. Собственные имена до сих пор задают ученым много загадок. Чем собственное имя отличается от нарицательного? Неужели только тем, что имя собственное пишется с заглавной буквы, а нарицательное со строчной? Почему собственные имена могут быть лишь существительными или другими частями?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читав эту книгу, вы поймете, почему к фамилии нужно еще имя и отчеств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еще оказывается, имя собственное помогает раскрыть характер челове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это и многое другое о именах собственных и нарицательных, вы узнаете из книги. Введенской и Колесникова «От собственных имен к нарицательным». Книга адресована старшеклассникам и написана в доступной и увлекательной форме, раскрывает особенности собственных имен, их связь с нарицательны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етвицкий В. Г. И другие. Современное русское письмо. – М.: Просвещение</w:t>
        <w:tab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вы хотите узнать историю русской письменности и как она основывалась, прочитайте книгу: «Современное русское письмо». В этой книге рассказывается, сколько букв было в древнем языке. Как два брата Кирилл и Мефодий создавали азбуку, которую в честь Кирилла назвали «Кириллицей». В книге рассказывается о словах, которые устарели. Здесь дается значение многих слов и сведения, откуда они произошли. В древности существовало две азбуки: «Кириллица» и «Глаголица». Здесь рассказывается, как появилось письмо, орфография, графика и многие другие разделы языкознания. И если вы хотите узнать об этом, возьмите эту книг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артаньян Э.А. Путешествие в слово. – М.: Просвещени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наете ли вы, что значит «альма матер»?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это латинское выражение перевести на русский, получится просто «кормилица» («альма»- «питающая», «кормящая»; «mater»- «мать»). Так еще в средние века студенты стали называть университеты, в которых получали «духовную пищу» и «потомками» которых они были. Вполовину в шутку употребляется оно и сейчас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что такое «перпетуум мобиле»? Что означает выражение «табуля роза»? Как родились фразеологизмы: «шаг вперед, два назад», «всякой твари по паре»? Что такое «рожон» и можно ли на него лезть?  Почему существует «лук», которой мы едим, и «лук» из которого стреляют? Чтобы получить ответы на эти и множество других вопросов, прочитайте книгу Эдуарда Вартаньяна «Путешествие в слово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уковский К. И. Живой как жизнь.- Москва: Детская литератур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вы хотите узнать, что такое вульгаризмы, школьная словесность или что такое канцеляризм, вы можете обо всем этом прочитать в этой книге. Корнея Ивановича Чуковского «Живой как жизнь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расскажу небольшой эпизод из этой книги о том, что существуют мнимые болезни и подлинные, то есть не те болезни, которые существуют у человека, а речь пойдет о русском языке. Русский язык, как и всякий здоровый и сильный организм, весь в движении в динамике непрерывного роста. Одни его слова отмирают; другие рождаются; третьи из областных и жаргонных становятся литературными; четвертые из литературных уходят в просторечие; пятые произносятся совсем по-другому, чем произносились лет сорок назад; шестые требуют других падежей, чем это было, скажем, при Чуковском и Пушкине. Здесь все движется, все течет, все изменяе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риложение 9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ТВОРЧЕСКИЕ РАБОТЫ  ОБУЧАЮЩИХСЯ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еликий и могуч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Русский язык считается одним из мировых языков, так как на нем говорит несколько миллионов человек. Его прославили великие русские писатели и поэты, произведениями которых зачитываются во многих странах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Русский язык мелодичен и напевен, в нем очень много красивых слов. В нем много пословиц, поговорок, фразеологизмов, которые прочно вошли в нашу речь и делают язык еще более ярким и выразительным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На русском языке говорят и другие народы, живущие в России, так как он считается единым государственным языком, хотя в России 21 республика и в каждой из них есть свой язык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ажную роль для русского языка русского языка сыграла победа над французами в Отечественной войне 1812 года и победа над немецким фашизмом в войне 1941-1945 годов. Неслучайно А. Ахматова от лица всего русского народа сказала: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о мы сохраним тебя, русская речь,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еликое русское слово…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Если бы Франция или Германия завоевали Россию, то, может быть, в нашей стране люди стали бы говорить на французском или немецком языке, а русский язык постепенно забылся бы. Но он прошел сквозь все войны и остался любимым и родным языком для людей Росси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Так что русский язык можно назвать великим и могучим!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риключения в стране Знаков препинания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Однажды в стране Знаком препинания исчезли все запятые. Прибежал Чудак-Восклицательный знак и закричал: «Караул! Кошмар! Украли!». Вопросительный знак выглянул в окно и спросил: «Что? Где? Когда?». А Точка мудро заметила: «Теперь в предложениях начнется полная неразбериха».  И отправились знаки препинания на поиски запятых. 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Идут они по дороге, навстречу им Книга. Голова болит у Книги, все в ней перепуталось без запятых. Хоть и маленький знак, а важный. Идут дальше, а навстречу Тетрадка Вани Перепелкина. Оказывается забывал Ваня ставить запятые на место, часто пропускал их. Вот они и обиделись, ушли. Живут они теперь в темном лесу, в избушке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Побежали наши друзья, отыскали Ваню Перепелкина и привели его к долине,  где жили запятые. Долго Ваня думал и пыхтел, но все запятые в тетради поставил на свои места. И пообещал больше их не забывать. Запятые решили  вернуться. В Книге все сразу встало на свое место. Знак восклицательный – парень замечательный воскликнул: «Ура!». Вопросительный задумался: «Какой же знак важнее?». А точка улыбнулась и … стала запятой.                                                                 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рень -  сердце слова.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Однажды Коля писал диктант на правило «Безударные гласные в корне»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классе был объявлен конкурс на лучший результат диктанта. Коля решил принять участие, так как папа обещал взять его на футбол в воскресенье, если его похвалят в школе. Вечером мальчик принялся за работ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Над диктантом пришлось попотеть, к тому же у Коли было трудно с русским языком. Но мальчик не унывал, он был просто уверен, что справитс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Только Коля хотел отдохнуть, как вдруг в комнате потемнело, стало холодно и мрачно. Тетради закружились,  дверь в комнату с треском. Коля от ужаса упал со стула. Он и не ожидал, что к нему сегодня пожалуют гости. Вокруг него кружились слова. Справа плакала «тровинка», слева упала на кресло бледная «гиография», мощный «халадильник»принимал корвалол; пыталась позвонить в «Скорую помощь» «кортина», но все время теряла сознание; «портрет» поддерживал ее. Все они выглядели ужасно и не  были похожи сами на себя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ля решил узнать, в чем дело: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Дорогие мои гости, что с вами, я могу вам чем-то помочь?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Ты еще смеешь спрашивать? Посмотри, что ты с нами сделал, - кричал злой «халадильник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Слова смотрели на Колю с ненавистью. И Коля решил сам искупить свою вину, иначе его не похвалят и на футбол он не пойдет. Но дело было не только в футболе, Коле было очень стыдно за то, что он причинил вред словам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Чем я могу помочь, - растерявшись, пробормотал Коля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Сначала выучи все слова, которые ты написал неправильно, а в дальнейшем учи все и всегда. Тогда мы тебя не будем беспокоить, и сердца наши будут в порядке. Разве ты не знаешь, что корень – сердце слова?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ля быстро сел учить и выучил все слова. Образованный, он повернулся посмотреть на своих гостей, но никого не увидел. Слова ушли, а значит, Коля все выучил правильно.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Теперь я буду всегда все учить! – сказал Коля и спокойно пошел спать, зная, что в воскресенье папа возьмет его на футбол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рибежал Чудак – Восклицательный знак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Есть страна, которой нет ни на одной карте, ни на одном глобусе. Там живут слова, буквы и знаки препинания. В той стране говорят на обычном русском языке, но почему-то не умеют выражать своих мыслей, и на все вопросы отвечают мрачно и бесчувственно. Они никогда не кричат, и разговор их похож на монотонное журчание ручья. И все в этой стране живут недолго и грустн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Но однажды пришел откуда-то очень смешной знак. Он был прямой и очень тонкий. Он смеялся и восклицал: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Ах, как замечательно! Ах, как прекрасно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Это был Восклицательный знак.   Он бегал по деревням, называющимся страницами, и всех приветствовал смехом и веселыми крикам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Все слова и буквы стали веселей. Точки поделились своими местами со знаками. И вскоре таких же восклицательных знаков стало очень много. Они разбежались по областям – книгам, и городам – рассказам и сказкам. И вскоре страна Русского языка зажила своей веселой и бурлящей, но строгой жизнью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к исчезли запяты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Жил был один мальчик – Петя Скворцов. Учился в 6 классе и очень не любил запятые. Не умел их ставить, где надо, и часто говорил: «Хоть бы они вообще исчезли!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Однажды Запятые рассердились на Петю и решили исчезнуть из его жизн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Как-то раз мама Пети уехал к бабушке в гости на неделю. Петя ходил в школу, делал урок и  ждал маму. И вот последний день! Петя с утра уже думал, как он пойдет встречать мам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ошел в школу, видит: в почтовом ящике лежит телеграмма. А в ней написано: «Встречай вечером выезжаю». Петя сначала обрадовался, а потом смотрит: нет запятых. И ему непонятно: то ли вечером встречать, то ли мама еще только вечером выезжает. И решил, что мама приедет утром, а вечером только выеде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А мама приехала вечером, а ее не встретили. Она думала, что телеграмма не дошла.  С тех пор Петя уважает Запятые, правильно их расставляет.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роприятий неде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А  «УМНИКИ И УМНИЦ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литератур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1 – по русскому языку.</w:t>
      </w:r>
      <w:r>
        <w:rPr>
          <w:rFonts w:cs="Times New Roman" w:ascii="Times New Roman" w:hAnsi="Times New Roman"/>
          <w:sz w:val="28"/>
          <w:szCs w:val="28"/>
        </w:rPr>
        <w:t xml:space="preserve"> В  русском языке много наречий,  правописание которых вызывает затруднения.  Предлагаем агонистам разобраться, какие из них нужно писать, слитно, раздельно и через дефис: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)отмаш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ь(в)точ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)последств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)дол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к(о)б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)разбегу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ова записаны на доске в три колон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2 -  красноречия.</w:t>
      </w:r>
      <w:r>
        <w:rPr>
          <w:rFonts w:cs="Times New Roman" w:ascii="Times New Roman" w:hAnsi="Times New Roman"/>
          <w:sz w:val="28"/>
          <w:szCs w:val="28"/>
        </w:rPr>
        <w:t xml:space="preserve">   За  несколько минут до начала агонисты получили тему выступления:  «Почему необходимо читать?» -  И  сейчас они выскажут свою точку зр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ступления 30 секун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лога агонисты выбирают дорожк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ая -  самая короткая,  но и самая опасная, т.к на ней нельзя ошибаться, на ней 2 этапа.  Жёлтая  -  в три этапа и на ней можно ошибиться 1 раз.  Зелёная  -  самая длинная, но и ошибиться на ней можно 2 раз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агон.   </w:t>
      </w:r>
      <w:r>
        <w:rPr>
          <w:rFonts w:cs="Times New Roman" w:ascii="Times New Roman" w:hAnsi="Times New Roman"/>
          <w:sz w:val="28"/>
          <w:szCs w:val="28"/>
        </w:rPr>
        <w:t>Ключевые слова:  фольклор,  Пушкин,  Жуковский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7 классе мы много говорили о былинах.  Помните вы былинных героев?  Но это ещё не вопрос, а вопрос заключается вот в чём: Илья  Муромец  пролежал на печи 33 года, и вылечили его «калики перехожие». Кто такие «калики перехожие»?  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!  Замечательный поэт, не так ли?  Любите его творчество? Что особенно нравится?  А теперь внимание – вопрос:  Какие свои произведения Пушкин опубликовал под вымышленными именами?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всегда считал Жуковского своим другом и учителем. Однако Жуковский признал, что ученик превзошёл своего учителя. Как это произошло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агон.</w:t>
      </w:r>
      <w:r>
        <w:rPr>
          <w:rFonts w:cs="Times New Roman" w:ascii="Times New Roman" w:hAnsi="Times New Roman"/>
          <w:sz w:val="28"/>
          <w:szCs w:val="28"/>
        </w:rPr>
        <w:t xml:space="preserve"> Ключевые слова:   Н.В.Гоголь,  И.С.Тургенев,  Н.А.Некрасов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сегда считали Н.В.Гоголя русским писателем.  А кем он был по национальности на самом деле?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помните поэмы Н.А.Некрасова «Русские женщины»?  Назовите имена женщин, которым посвящены две части поэмы?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ен такой случай:  Однажды к И.С.Тургеневу подошли двое молодых крестьян. Один из них спросил: «Позвольте узнать, Вы будете И.С.тургенев?» - «Я» - «Тот  самый, что написал…» - «Тот  самый».   Они сняли шапки и поклонились ему в пояс. «Кланяемся Вам в знак уважения от лица всего русского народа».   О каком произведении шла речь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агон.</w:t>
      </w:r>
      <w:r>
        <w:rPr>
          <w:rFonts w:cs="Times New Roman" w:ascii="Times New Roman" w:hAnsi="Times New Roman"/>
          <w:sz w:val="28"/>
          <w:szCs w:val="28"/>
        </w:rPr>
        <w:t xml:space="preserve"> Ключевые слова:  «Детство»,  А.П.Чехов,  милосердие.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как вы думаете,  о чьём  «Детстве»  пойдёт речь?  На  самом деле вопрос вот в чём:  Почему М.Горький избрал себе такой псевдоним и какова его настоящая фамилия?   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был А.П.Чехов по образованию и по профессии?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юбовь  одного человека может вызвать к жизни талант в другом человеке или, по крайней мере, пробудить его к действию…». Кому принадлежат эти слова и как заканчивается эта фраза?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</w:t>
      </w:r>
      <w:r>
        <w:rPr>
          <w:rFonts w:cs="Times New Roman" w:ascii="Times New Roman" w:hAnsi="Times New Roman"/>
          <w:sz w:val="28"/>
          <w:szCs w:val="28"/>
        </w:rPr>
        <w:t xml:space="preserve">   (для игрока на красной дорожке в случае неполного ответа) на ответ 20 секунд.   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и отчество поэта Маяковского?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каком году родился А.С.Пушкин?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из русских писателей писал стихотворения в прозе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вью с победителе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ЗВЕЗДНЫЙ  ЧАС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итературная  игра  для  9 класса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 «Размин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доске  портреты:  Пушкина,  Лермонтова,  Гоголя,  Тургенева,  Толстого,  Островского,  Достоевског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из  этих  писателей  написал  роман  в  стихах?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из  них  написал  поэму  в  прозе?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-драматург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  принадлежит  трилогия  «Детство.  Отрочество.  Юность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из  этих  писателей  родился  на Украине?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ему  перу  принадлежат  «стихотворения  в  прозе»?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их  них  был  приговорён  к  смертной  казни?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из  писателей  ушёл  из  жизни  самым  молодым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тур  «Логические цепочк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доске портреты:  Пушкина,  Лермонтова,  Достоевского,  Гого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 расположены  по  старшинству,  от  самого  старшего  к  младшему.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они  создали  образ  Петербурга  в  своих  произведениях.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 всех  этих  авторов  относится  в  первой  половине  19 века.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они  раскрыли  тему  «маленького  человек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:  Пушкина,  Некрасова,  Тургене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они  в  разное  время  возглавляли  журнал  «Современник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а  расположены  в  алфавитном  порядке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из  них  были  лично  знакомы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:  Лермонтов,  Пушкин,  Чехов,  Гогол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ы  в  зависимости  от  продолжительности  жизни:  от  умершего  самым  молодым  до  прожившего  боле  долгую  жизнь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 тех,  кто  были  лично знако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 «АБВГДейк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л:</w:t>
      </w:r>
      <w:r>
        <w:rPr>
          <w:rFonts w:cs="Times New Roman" w:ascii="Times New Roman" w:hAnsi="Times New Roman"/>
          <w:sz w:val="28"/>
          <w:szCs w:val="28"/>
        </w:rPr>
        <w:t xml:space="preserve">  Составить  слова  из слова  «драматург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ый день родного языка: истоки, празднование, перспекти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 истории  праздни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ждый  народ имеет свой уникальный и неповторимый язык, который отвечает предназначению человека и несет в себе целое наследие. У жителей любого государства есть свои характерные черты, традиции, культура, а язык является их непосредственным отражением. В нем передается  самобытность народа, поэтому родной язык - это предмет настоящей гордости. А день родного языка - важный и нужный праздник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Предыстория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и любое торжество,  Международный день имеет свою историю. Празднование </w:t>
      </w:r>
      <w:r>
        <w:rPr>
          <w:rFonts w:cs="Times New Roman" w:ascii="Times New Roman" w:hAnsi="Times New Roman"/>
          <w:sz w:val="28"/>
          <w:szCs w:val="28"/>
        </w:rPr>
        <w:t>Международного  дня  родного язы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ло возможным благодаря событиям, которые произошли в 1952 году в Пакистан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уденты из Университета Дакки принимали участие в демонстрации, требуя  признать государственным  язык  урду. Большинство говорило на этом бенгальском диалекте. Однако к ним не прислушались, а стали стрелять. В итоге были убиты четверо студентов-активис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гибели жителей Пакистана, а также ряда волнений и освободительных движений, бенгальский был объявлен официальным языком в стране. Борьба за право пользоваться привычной с детства манерой общения увенчалась успех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последствии по инициативе страны Бангладеш (признанной в 1971 году независимым государством) организация ЮНЕСКО провозгласила  21 февраля  как Международный день родного языка, который ежегодно празднуют во всем мир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Как отмечают этот день в разных странах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 родного языка не зря признан Международным. Он отмечается во многих государствах. Заглянем в несколько таких стр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Бангладеш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народный день родного языка в Бангладеш – это особый праздник,  поскольку здесь день родного языка считается общенациональным праздником - день 21 февраля стал поворотным  в судьбе людей и в истории всей стра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ждый год мероприятия ко дню родного языка готовятся с особым размахом и почестями: жители Бенгалии в этот день устраивают праздничное шествие, возлагают цветы в память о мучениках в Дакке (к монументу «Шахид Минар»), поют патриотические пес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лощадках города проводится культурная программа, праздничные обеды, литературные конкурсы, а также вручаются приз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и особый ритуал, связанный с этим великим для бенгальцев днем. Они покупают специальные стеклянные браслеты для себя и родственников, подчеркивая тем самым свою привязанность к родному языку и отдавая дань уважения национальным традициям и истории сво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тельство и негосударственные организации страны всячески поощряют проведение мероприятий, стремясь поддержать любовь сограждан к родному языку, а также делают это с целью сохранения и дальнейшего развития коренной реч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Швейцар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Швейцарии 21 февраля  - День родного языка -  отмечается в познавательном духе. Проводятся акции, практические занятия, многочисленные семинар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о остро в этой стране стоит вопрос семей, в которых дети говорят на двух языках,  и оба для них являются род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ласти, педагоги и родители прекрасно осознают, что к подобным ребятам нужен особый подход, поэтому в стране разрабатываются индивидуальные программы обучения и воспитания подрастающего поколения, которые с успехом воплощаютс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нглоязычные стра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многих странах Европы  - Англии, Ирландии, Сингапуре, на Ямайке, Мальте, на Багамских островах, в Новой Зеландии, и даже на материке в Австралии -  родным  и официальным языком является английский.  Он входит в состав шести международных языков, поэтому имеет самое прямое отношение к праздн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любых переговорах, в путешествии и просто в общении английский  язык – палочка - выручало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нь родного языка в Ро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шей стране любовь к родному языку можно сравнить с чувством истинного патриотизма, который пронизывает всё и каждого из нас. Особенно если речь идет об исконно славянских ценностях, к коим мы с уверенностью можем отнести  русский язы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ществует много разных достойных высказываний о русском слове, но лучше, чем классики, еще никто не выразился на эту тем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наиболее точным изречениям и явно отражающим наш дух патриотизма можно отнести слова великого русского писателя И. С. Тургенева, который говорил: «...ты один мне поддержка и опора, о великий, могучий, правдивый и свободный русский язы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ли достаточно вспомнить  слова В. Г. Белинского, он утверждал, что «русский язык – один из богатейших языков в мире, и в этом нет никакого сомнения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жалуй, сложно не согласиться с этими гениальными людьми, поскольку благодаря нашему языку мы думаем, общаемся, твори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шей стране праздник - день родного языка тщательно продумывается и  проводится  в  школах, библиотеках, дворцах культуры, высших учебных заведениях и других учреждениях с целью воспитания чувства уважения и любви к своей культуре, истории, традициям и, конечно же, к родному русскому языку. Все мероприятия  носят торжественный, патриотический и познавательный характе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счезающие диалек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из 6 тысяч существующих в мире языков более 200 считаются вымершими, они не имеют ни одного живого носителя.  В России около 140 языков находится на грани ухода из употребления  и  20 уже признаны безжизненными. Есть  языковая категория исчезающих и вымирающих видов речи и нестабильные языки, которые не пользуются успехом, т.к.не имеют официального статуса, а территория их распространения  мала и перспективы их  существования оставляют желать лучше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и особенности и культуру несет каждый родной язык. Он отличает нации, заставляет людей ценить и уважать свой коренной стиль речи, передавать его из поколения в покол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нь родного языка непременно стоит поддерживать, как Международный праздник, поощрять и проводить на должном уровне во всех странах мира.    Каждый язык красив и прекрасен по-своему, поэтому нужно не забывать его, любить, беречь и гордиться им!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3587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07:00Z</dcterms:created>
  <dc:creator>Home</dc:creator>
  <dc:description/>
  <cp:keywords/>
  <dc:language>en-US</dc:language>
  <cp:lastModifiedBy>Пользователь</cp:lastModifiedBy>
  <cp:lastPrinted>2017-09-16T13:58:00Z</cp:lastPrinted>
  <dcterms:modified xsi:type="dcterms:W3CDTF">2022-11-25T16:07:00Z</dcterms:modified>
  <cp:revision>2</cp:revision>
  <dc:subject/>
  <dc:title>Методическая разработка</dc:title>
</cp:coreProperties>
</file>