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ТКРЫТИЕ НЕДЕЛИ   РУССКОГО ЯЗЫКА и ЛИТЕРАТУРЫ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: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нтереса к изучаемому предмету;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интеллектуального и творческого потенциала учащихся;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коммуникативных навыков между учениками разных возрастов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ствовать становлению и развитию доброжелательных отношений в педагогическом коллективе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казывания о русском языке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чрезвычайно богат, гибок и живописен для выражения простых, естественных понятий. - В. Г. Белинск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ак материал словесности, язык славяне - русский имеет неоспоримое превосходство перед всеми европейскими. - А. С. Пушк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арл Пятый, римский император, говаривал, что ишпанским языком с богом, французским с друзьями, немецким с неприятелями, итальянским с женским полом говорить прилично. Но если бы он российскому языку был искусен, то, конечно, к тому присовокупил бы, что им со всеми оными говорить пристойно, ибо нашел бы в нем великолепие ишпанского, живость французского, крепость немецкого, нежность итальянского, сверх того богатую и сильную в изображениях краткость греческого и латинского языков. - М. В. Ломонос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зык - это история народа. Язык - это путь цивилизации и культуры.... Поэтому – то изучение и сбережение русского языка является не праздным занятием от нечего делать, но насущной необходимостью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в умелых руках и опытных устах - красив, певуч, выразителен, послушен, ловок и вместителен..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- А. И. Купр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ык наш сладок, чист, и пышен, и бога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lang w:eastAsia="en-US"/>
              </w:rPr>
              <w:t>- А. П. Сумаро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Язык народа - лучший, никогда не увядающий и вечно вновь распускающийся цвет всей его  духовной жизни... - А. Д. Ушинский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характер нашего языка состоит в чрезвычайной легкости, с которой все выражаетсяна нем - отвлеченные мысли, внутренние, лирические чувствования... крик негодования, искрящаяся шалость и потрясающая стра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lang w:eastAsia="en-US"/>
              </w:rPr>
              <w:t>- А. И. Герцен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 русским языком можно творить чудеса. Нет ничего такого в жизни и в нашем сознании,  что нельзя было бы передать русским словом.. .Нет таких звуков, красок, образов и мыслей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ых и простых, - для которых не нашлось бы в нашем языке точного выраж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lang w:eastAsia="en-US"/>
              </w:rPr>
              <w:t>- К. Г. Паустовский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литературе и поэзии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ая литература затмевает старую; полезно время от времени оглянуться назад. Мы лучше всего сохраним в себе оригинальность, если не потеряем из виду своих предшествен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lang w:eastAsia="en-US"/>
              </w:rPr>
              <w:t>И. В.Гет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, как монету, чека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го, отчетливо, честн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у следуй упорн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бы словам было тесно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ыслям - просторно. - Н. А.Некрасо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литература - наша гордость, лучшее, что создано нами как нацией. В ней - вся наша философия, в ней запечатлены великие порывы духа; в этом дивном, сказочно быстро построенном храме по сей день ярко горят умы великой красы и силы, сердца святой частоты - умы и сердца истинных художник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lang w:eastAsia="en-US"/>
              </w:rPr>
              <w:t>- М.А. Горьки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ыть поэтом - это значит то ж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правды жизни не наруши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цевать себя по нежной кож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вью чувств ласкать чужие душ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lang w:eastAsia="en-US"/>
              </w:rPr>
              <w:t>- С. А.Есенин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о бы ни случилось с русской литературой, как бы пышно ни развивалась она, Белинский всегда будет ее гордостью, ее славой, ее украшением... - Н. А.Добролюб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щь, мудрость и красота литературы открываются во всей своей широте только перед человеком просвещенным и знающи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lang w:eastAsia="en-US"/>
              </w:rPr>
              <w:t>- К. Г. Паустовский</w:t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- дело великое. Великое потому, что словом можно соединить людей, словом можно и разъединить их, словом служить любви, словом же можно служить вражде и ненави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. Н. Толстой.</w:t>
            </w:r>
          </w:p>
        </w:tc>
      </w:tr>
    </w:tbl>
    <w:p>
      <w:pPr>
        <w:pStyle w:val="Normal"/>
        <w:jc w:val="center"/>
        <w:rPr/>
      </w:pPr>
      <w:r>
        <w:rPr/>
        <w:t>Выступления обучающихся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Много языков на свете разных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учить их все не смог бы 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ни по-своему прекрасны,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 каждом есть изюминка своя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Развиваясь быстро, динамично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питывая разные сл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воспринимал отличн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и мудрость предков в нём жива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Говорят в Париже по-французск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-немецки говорит Берли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же дорог мой, привычный, русск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меня родной лишь он один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Да и только нашей, русской речью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жно Русь привольную воспеть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ет жить язык наш русский веч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е сможет, верю, умереть!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Мелодичный, гибкий и певуч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етства он меня очаровал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не зря великим и могучи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 язык Тургенев называл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т, кто жизнью живет настояще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то к поэзии с детства привы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чно верует в животворящ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разума русский язык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Сценка об омофонах «Несуразные вещи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дравствуй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ет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это ты несешь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у разные вещ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уразные? Почему они несуразные-то?</w:t>
      </w:r>
    </w:p>
    <w:p>
      <w:pPr>
        <w:pStyle w:val="Normal"/>
        <w:rPr/>
      </w:pPr>
      <w:r>
        <w:rPr>
          <w:rFonts w:eastAsia="Calibri"/>
          <w:lang w:eastAsia="en-US"/>
        </w:rPr>
        <w:t>- Сам ты несуразный, как я погляжу. Разные вещи я несу. Раз-ны-е. Понял? Вот несу мел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 не суме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тан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 ведь сам говоришь: "Не сумел". Что не сумел-то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л несу!!! Слушать надо. Несу мел Мишке. Ему же надо буд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у, если ему жена добудет, так зачем же ты несешь?</w:t>
      </w:r>
    </w:p>
    <w:p>
      <w:pPr>
        <w:pStyle w:val="Normal"/>
        <w:rPr/>
      </w:pPr>
      <w:r>
        <w:rPr>
          <w:rFonts w:eastAsia="Calibri"/>
          <w:lang w:eastAsia="en-US"/>
        </w:rPr>
        <w:t>- Какая жена? Это у Мишки-то жена?! А ты шутник. Я сказал: "Ему же надо будет". Понадобится, значи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т оно что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 еще новость у меня для Мишки приятная: нашлась та марка, которую он давно ищ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Тамарк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 ничего, симпатична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асивая! Зеленая такая.</w:t>
      </w:r>
    </w:p>
    <w:p>
      <w:pPr>
        <w:pStyle w:val="Normal"/>
        <w:rPr/>
      </w:pPr>
      <w:r>
        <w:rPr>
          <w:rFonts w:eastAsia="Calibri"/>
          <w:lang w:eastAsia="en-US"/>
        </w:rPr>
        <w:t>- То есть как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еленого цв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ой, постой… Это что же: у нее волосы, что ли, зеленые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кого волосы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 у Тамарки-т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Что-о?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у ты же сам сказал: "Нашлась Тамарка"…</w:t>
      </w:r>
    </w:p>
    <w:p>
      <w:pPr>
        <w:pStyle w:val="Normal"/>
        <w:rPr/>
      </w:pPr>
      <w:r>
        <w:rPr>
          <w:rFonts w:eastAsia="Calibri"/>
          <w:lang w:eastAsia="en-US"/>
        </w:rPr>
        <w:t>- Та! Марка! Марка, понимаешь? Та самая, которую Мишка давно ищет. Понял? Зеленая такая… Там арка нарисова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га, все-таки нарисована Тамарка, да? Так бы и говори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 отстань ты со своей Тамаркой, бестолковая голова! Там арка нарисована! Арка! Неужели ты даже этого не можешь понять? Прощай, некогда мне.</w:t>
      </w:r>
    </w:p>
    <w:p>
      <w:pPr>
        <w:pStyle w:val="Normal"/>
        <w:rPr/>
      </w:pPr>
      <w:r>
        <w:rPr>
          <w:rFonts w:eastAsia="Calibri"/>
          <w:lang w:eastAsia="en-US"/>
        </w:rPr>
        <w:t>- Пока. Смотри, не растеряй свои несуразные вещ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А ну тебя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! Стой, стой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у, что еще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ет передава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у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вестно кому: Тамарке, Мишке и Мишкиной же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ВЕД:</w:t>
      </w:r>
      <w:r>
        <w:rPr>
          <w:rFonts w:eastAsia="Calibri"/>
          <w:lang w:eastAsia="en-US"/>
        </w:rPr>
        <w:t xml:space="preserve">  Русский язык – это государственный язык для 145 миллионов россиян. Это язык связи с родиной для 30 миллионов наших соотечественников за рубежом.  Русский язык – язык Пушкина и Толстого, Гоголя и Достоевского, Бродского и Пастернака.  Язык национальной гордости и достоинства!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Еще в начале тридцатых годов 20 века замечательны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Normal"/>
        <w:rPr/>
      </w:pPr>
      <w:r>
        <w:rPr>
          <w:rFonts w:eastAsia="Calibri"/>
          <w:lang w:eastAsia="en-US"/>
        </w:rPr>
        <w:t>В наши дни сбылось предвидение писателя: русский язык стал одним из широко известных мировых язык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аснет устная словесность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азговорная краса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ступают в неизвестность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ечи русской чудес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тни слов, родных и метких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никнув, голос потеряв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заперти, как птицы в клетках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ремлют в толстых словарях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ы их выпусти оттуда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быт обыденный верни,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Чтобы речь – людское чудо –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е скудела в наши д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18:00Z</dcterms:created>
  <dc:creator>user</dc:creator>
  <dc:description/>
  <cp:keywords/>
  <dc:language>en-US</dc:language>
  <cp:lastModifiedBy>Пользователь</cp:lastModifiedBy>
  <dcterms:modified xsi:type="dcterms:W3CDTF">2022-11-25T16:18:00Z</dcterms:modified>
  <cp:revision>2</cp:revision>
  <dc:subject/>
  <dc:title>ОТКРЫТИЕ НЕДЕЛИ   РУССКОГО ЯЗЫКА и ЛИТЕРАТУРЫ</dc:title>
</cp:coreProperties>
</file>